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sz w:val="24"/>
        </w:rPr>
      </w:pPr>
      <w:r>
        <w:rPr>
          <w:sz w:val="24"/>
        </w:rPr>
        <w:t>Cleric Spells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82"/>
        <w:gridCol w:w="182"/>
        <w:gridCol w:w="364"/>
        <w:gridCol w:w="364"/>
        <w:gridCol w:w="181"/>
        <w:gridCol w:w="182"/>
        <w:gridCol w:w="364"/>
        <w:gridCol w:w="364"/>
        <w:gridCol w:w="182"/>
        <w:gridCol w:w="182"/>
        <w:gridCol w:w="363"/>
        <w:gridCol w:w="364"/>
        <w:gridCol w:w="182"/>
        <w:gridCol w:w="182"/>
        <w:gridCol w:w="1818"/>
        <w:gridCol w:w="4002"/>
      </w:tblGrid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SPELLS PER DAY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DOMAIN</w:t>
            </w:r>
          </w:p>
        </w:tc>
        <w:tc>
          <w:tcPr>
            <w:tcW w:w="4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BONUS SPELLS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GRANTED POWER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LEVEL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SPELL SAVE DC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OSE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UM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ONG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MAIN</w:t>
            </w:r>
          </w:p>
        </w:tc>
        <w:tc>
          <w:tcPr>
            <w:tcW w:w="4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RANGES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RANTED POWER</w:t>
            </w:r>
          </w:p>
        </w:tc>
        <w:tc>
          <w:tcPr>
            <w:tcW w:w="4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25 ft + 5 ft / 2 LVLS</w:t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100 ft + 10 ft / LVL</w:t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400 ft + 40 ft / LVL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LEVEL 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 Wa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s 2 gallons/lvl of pure wat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2 gallons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 Minor Wou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1 point of damag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Mag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s spells and magic item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rter circ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 1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Poi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s poison in creature or o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,obj or 5-ft cub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uida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1 on 1 attack roll, save or check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 / discharg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flict Minor Wou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 attack, 1 point of damag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gh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 shines like a torch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ght in 20-ft r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nd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s minor repairs on an o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 up to 1 lb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rify Food and Drin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rifies 1 cu ft/lvl of food or wat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u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d Mag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d scrolls and spellbook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, 250 words/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ista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gains +1 on sav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rt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gains 1 temporary hp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t>LEVEL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emies suffer –1 att, -1 vs fea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emies within 50 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e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ies gains +1 att, +1 vs fea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ies within 50 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ess Wa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 holy wat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ter flask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use Fe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creature flees for 1d4 rnd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2 to att/dmg/sa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4 r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2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ma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subject obeys command 1 rn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ou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6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rehend Language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derstands all language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, 250 words/min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6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 Light Wou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1d8+1/lvl (max +5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se Wa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 unholy wat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ter flask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athwat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es how wounded subjects ar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rter circ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Chaos / Evil / Good / Law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veals creatures, spells or object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 ft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rter circl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10 min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2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Unde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veals undead within 60 f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rter circ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 1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4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ine F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gain att, dmg bonus +1/3 lv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sz w:val="14"/>
              </w:rPr>
              <w:t>2 on attacks, dmg, saves, skil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8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dure Eleme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gnores 5 dmg/rnd from elemen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 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tropic Shie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sz w:val="14"/>
              </w:rPr>
              <w:t>20% ranged attacks miss chang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flict Light Wou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, 1d8+1/lvl dmg (max +5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visibility to Unde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dead can’t perceive 1 subject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ed creature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8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 St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stones +1 attack,1d6+1 dmg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s undead 2d6+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min or dischrg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 Weap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apon gains +1 bonu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S,F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1 att/dm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5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scuring Mi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g surrounds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ud spreads 30 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3</w:t>
            </w:r>
          </w:p>
        </w:tc>
      </w:tr>
      <w:tr>
        <w:trPr>
          <w:trHeight w:val="170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tection from Chaos / Evil / Good / Law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2 AC and saves etc.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</w:tr>
      <w:tr>
        <w:trPr>
          <w:trHeight w:val="170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dom Ac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acts randomly for 1 roun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ou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move Fe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4 on fear saves, +1 subject/4 lv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x 30 ft apa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ctua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pponents can’t attack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ield of Fai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ra grants +2 or higher deflectio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2 deflect +1/6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 to fight for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summoned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t>LEVEL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i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1 att,+1 fear saves,1d8 temp hp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l Messeng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ns a tiny animal to specific plac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Tiny anim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gu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arns if an action is good or ba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ll’s Streng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gains 1d4+1 Str, 1 h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m Emo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ms 1d6/lvl subjec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x 30 ft apa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 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2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ecr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ll area with positive energ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SM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-ft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7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 Moderate Wound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2d8+1/lvl (max +10)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rkne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-ft rad of supernatural darknes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, 20-ft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ath Kne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in 1d8 temp hp, +2 Str, +1 leve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ing creat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 / creat H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ay Poi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ps poison from harming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ecr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ll area with negative energ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SM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-ft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dura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in 1d4+1 Con for 1 h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thr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ptives all within 100 ft + 10 ft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y number of crea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1 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nd Trap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ice traps as rogue do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ntle Repo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rves one corps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ps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8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d Per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ds one person helpless, 1 rnd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-size or small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4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flict Moderate Wound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, 2d8+1/lvl dmg (max +10)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7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ser Restor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pels magic abi dmg /repairs 1d4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rnds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 Who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pairs an o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10 cu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move Paralys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es creats from parlys/hold/slow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:neg,2:+4,3-4:+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ist Eleme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gnores 12 dmg/rnd from elemen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6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t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nic vibration damages objec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-ft rad, 1 lb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ield Oth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take half of subject’s damag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1 AC, +1 sa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le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ates sound in 15-ft radiu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-ft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und Bur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als 1d8 sonic damage, may stu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-rad spre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part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4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ak with Animal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municate with natural anima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4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iritual Weap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al weapon attacks on its ow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8 dm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6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s to fight for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or 1:1d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8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detectable Alignment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eals alignment for 24 hour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creat or object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 hour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7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ne of Tru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s within range cannot li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-ft rad/lev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t>LEVEL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te De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s skeletons and zombi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D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4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tow Cur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6 abi / -4 att, saves, checks etc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8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indess / Deafne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s subject blind or deaf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ing cre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ag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fects with chosen diseas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7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inual Fla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s a permanent, heatless torch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ory fla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8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 Food and Water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eds 3 human (or horse) / level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 1 day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 hour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9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 Serious Wou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3d8+1/lvl (max +15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Tahoma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yligh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-ft rad of bright ligh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, 60-ft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eper Darkne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 sheds abs darkness 60-ft ra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pel Mag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cels magical spells and effec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6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lyph of Ward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scription harms those who pas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 touched/5sq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til discharg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9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lping Ha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hostly hand leads subject to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 mil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hostly ha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3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flict Serious Wound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 attack, 3d8+1/lvl (max +15)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7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visibility Pur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pels invisibility with 5 ft/leve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8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te Objec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nses direction toward o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 400 ft + 40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3</w:t>
            </w:r>
          </w:p>
        </w:tc>
      </w:tr>
      <w:tr>
        <w:trPr>
          <w:trHeight w:val="170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 Circle against Chaos / Evil / Good / Law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tection 10-ft-radius, 10 min/lvl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anates 10 ft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3</w:t>
            </w:r>
          </w:p>
        </w:tc>
      </w:tr>
      <w:tr>
        <w:trPr>
          <w:trHeight w:val="170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 Vest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mor/shield gains +1/3 leve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1/3 lvls (max +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5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ld into St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and your gear meld into ston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6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ative Energy Protection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resists level and and ability drain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ing creat touche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1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scure Objec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s object against divinatio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100 lb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 hou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2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ay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ies +1 att,dmg,saves,skills /en -1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ies/foes 30-ft r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8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tection from Element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orb 12 dmg/lvl from energy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move Blindness / Deafnes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 normal or magical condition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4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move Cur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es object or person from curs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 or item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4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move Disea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all diseases affecting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4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aring Ligh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mg 1d8/2 lvls,undead 1d6/1d8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8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ak with De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pse answers 1 question/2 lv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dead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4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ak with Pla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lk to normal plants / plant crea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4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ne Shap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ulpts stone into any form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cu ft + 1 cu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s to fight for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or 1:1d4+1, 2:1d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ter Breath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s can breath underwat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ing creats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ter Wal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treads on water as if soli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ed crea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nd W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flects arrows, small creats, gas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/lvl long,5/lvl hig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t>LEVEL 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ir Wal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treads on air as if soli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rol Wa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ises, lowers or parts wat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 a 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x 10 x 2 ft 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8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 Critical Wou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4d8+1/lvl (max +20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ath W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mmunity to death spells/effec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ing creat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mensional Anch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s extradimensional movemen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cern Li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veals deliberate falsehood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/lvl,max30ft apa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 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miss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ce creat return to native plan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aplanar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6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in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des useful advice for action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7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ine Pow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gain Att bonus, 18 Str, 1 hp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ghter’s attack bon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7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edom of Movement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move despite impediment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SM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sl,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or creat touche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7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iant Ver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rn insects into giant vermi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3 ver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9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Magic Weapon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1/3 levels, max +5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apon or 50 proj.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our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0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mbue with Spell Ability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fer spells to subjec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til discharged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6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flict Critical Wou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 attack, 4d8+1/lvl (max +20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ser Planar Al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change services, 8 HD outsid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8 H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utralize Poi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oxifies venom in or on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 / obj 1 cu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 1d10 Con dmg,repeats 1mi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ing creat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6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pel Ver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ects stay 10 ft awa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tor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tores levels and abi score drain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rnds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6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nd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ivers short message anywher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ou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8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 Immuni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immune to 1 spell/4 leve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atu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nitors condition,position of alli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 touched/3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6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s to fight for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:1,3:1d3,2-1:1d4+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ngu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ak any languag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t>LEVEL 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one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moves burden of mislead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ing creat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6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eak Enchant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ss subject from enchants etc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/lvl,within 30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rcle of Do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als 1d8+1/lvl dmg to all dir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thin 20-ft r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4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mu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ity answers 1 y/n-question/leve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SDFXP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6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pel Chaos / Evil / Good /Law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4 bonus against evil attacker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/ dischrgd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6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thereal Jau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come ethereal for 1 round/leve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ame Stri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mites foes with divine fire 1d6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 rad,40 ft hig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Comma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mands subject/leve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ure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ou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llo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ignates location as hol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SM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 day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/lvl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aling Circ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1d8+1/lvl dmg in all dir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-ft radius bur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ect Plag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ect horde limits vision, dmg etc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0 ft wide,60 ft hig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k of Just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ignates act that triggers curs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e Shif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8 subjects travel to another plan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8 joining han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6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ise De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tores life to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SM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ad up to 1 day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ighteous Migh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our size increases, Str +4 etc. 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6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ry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ies on subject from a distanc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SM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al sens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ay Liv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 attack kills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f save,dmg3d6+1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part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 Resista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gains SR 12+leve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 to fight for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:1 4:1d3 1-3:1d4+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ue See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e all things as they really ar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hallo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ignates location as unhol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/lvl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8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ll of St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 hp/4 levels, can be shape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ea up to 5-ft sq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t>LEVEL 6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te Objec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s attack your fo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u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4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ilife She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 field hedges out living crea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nish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nishes 2 HD/lvl extraplan. crea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D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ade Barri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ades deal 1d6 damage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30-ft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 Unde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houl,shadow,ghast,wight,wraith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orp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therealne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vel to Ethereal Plane with comp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+ 1 creat/3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nd the Pa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ows most direct way to locatio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rnds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sl,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or creat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bidda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nies area to creats of alignmen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SM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 rnds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-ft cube/lev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6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as / Que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mand any creatur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vl / dischrg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8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Dispell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dispel magic, +20 on check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0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Glyph of Warding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10d8 damage or 6th lvl spell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 touched/5sq ft/lvl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til discharged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0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loses all but 1d4 hp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all dmg,diseases and menta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roes’ Fea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od for 1 creat/lvl cures &amp; bless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ast for 1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 + 12 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ar Al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change services, 16 HD outsid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16 H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 to fight for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:1 5:1d3 1-4:1d4+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nd Wal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and your allies turn to vapour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+1 creat/3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ord of Rec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eleports you to designated place 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limit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+ obj + 50 lb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t>LEVEL 7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asphem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ills, paralyzes, weakens nonevi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-ft radius spre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rol Weath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nges weather in local area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mil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-mile-rad circ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d12 hou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8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truc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ills subject and destroys remain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f saves, 10d6 dm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part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ct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ills, paralyzes, weakens nonlawfu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-ft radius spre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4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Restor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tores all levels &amp; ability scor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XP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Scry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ies on subject from a distanc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al sens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y Wo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ills, paralyzes, weakens nongoo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-ft radius spre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u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port item’s possessor to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 until dischrg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ener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’s severed limbs grow back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ing creat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4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pul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s can’t approach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/lv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 rad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urrec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y restore dead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SM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ad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6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 to fight for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:1 6:1d3 1-5:1d4+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ord of Cha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ills, confuses, stuns nonchaotic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-ft radius spre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t>LEVEL 8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imagic Fie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ates magic within 10 f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 rad eman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5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ak of Cha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4 AC, +4 res, SR 25 vs lawfu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/lvl in 20-ft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4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 Greater Undead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mmy,spectre,vampire,ghos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corps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9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cern Loc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location of creature of o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limit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arthqua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nse tremor shakes 5-ft/lvl ra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 ft/lvl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8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re Sto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als 1d6 damage/lvl (max 20d6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10-ft cubes/lev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l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Planar A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change services, 24 HD outsid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24 H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y Au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+4 AC, +4 res, SR 25 vs evil 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/lvl in 20-ft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4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ss He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al several subjec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x 30 ft apa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6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ield of La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4 AC, +4 res, SR 25 vs chaotic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/lvl in 20-ft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1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VIII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 to fight for you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:1 7:1d3 1-6:1d4+1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b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unes have array of effe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symb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holy Au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4 AC, +4 res, SR 25 vs goo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/lvl in 20-ft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t>LEVEL 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tral Projec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jects you &amp; co into astral plan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+ 1 creat/2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6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ergy Dra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gains 2d4 negative leve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ative energy r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nects two planes for travel etc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mplo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ills one creature/roun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orporeal creat/r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 up to 4 r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6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rac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ests a deity’s intercessio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XP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8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ul Bi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ps soul to prevent resurrectio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p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4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rm of Vengea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rm rains acid, lightning, hai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0-ft radius clou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 max 10 r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I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 to fight for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:1 8:1d3 1-7:1d4+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ue Resurrec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urrection, remains not neede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SM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ad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4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8:49:00Z</dcterms:created>
  <dc:creator>Joonas Hirvonen (toytools@hotmail.com)</dc:creator>
  <dc:description/>
  <dc:language>en-US</dc:language>
  <cp:lastModifiedBy>JH</cp:lastModifiedBy>
  <dcterms:modified xsi:type="dcterms:W3CDTF">2000-09-15T18:51:00Z</dcterms:modified>
  <cp:revision>1</cp:revision>
  <dc:subject>Dungeons &amp; Dragons</dc:subject>
  <dc:title>Cleric Spells</dc:title>
</cp:coreProperties>
</file>