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yr Spellbook</w:t>
            </w:r>
          </w:p>
          <w:p>
            <w:pPr>
              <w:pStyle w:val="Normal"/>
              <w:rPr/>
            </w:pPr>
            <w:r>
              <w:rPr/>
              <w:t>Specialty (non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cid Splash (Con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rcane Mark (U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ncing Lights (E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ze (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tect Poison (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tect Magic (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rupt Undead (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lare (E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host Sound (Il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ight (E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ge Hand (Al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nding (Al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ssage (Al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ay of Frost (E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ad Magic (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sistance (Ab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larm (Ab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rehend Languages (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tect Undead (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guise Self (Il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editious Retreat (Al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rease (Con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dentify (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cate Corpse (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ge Armor (Con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gic Weapon (Al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gic Missile (E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hield* (Ab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lent Image (Il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leep (En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ue Strike (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ll of Fog (Ai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rdaway # (Ev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t’s Grace (Al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rkness (E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rkvision (Al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tect Thoughts (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litterdust (Con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visibility* (Il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imic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irror Image (Il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on Ru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sist Energy (Ab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e Invisibility (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pider Climb (Al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pel Magic (Ab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losive Runes (Ab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ireball* (E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ly* (Al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hantom Steed (P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ter Breathing (Al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pell Mastery does not require this spell to be in the spellbook to ca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3:29:00Z</dcterms:created>
  <dc:creator>Phobos</dc:creator>
  <dc:description/>
  <dc:language>en-US</dc:language>
  <cp:lastModifiedBy>Phobos</cp:lastModifiedBy>
  <dcterms:modified xsi:type="dcterms:W3CDTF">2005-08-01T04:45:00Z</dcterms:modified>
  <cp:revision>14</cp:revision>
  <dc:subject/>
  <dc:title>Niktar Prayerbook</dc:title>
</cp:coreProperties>
</file>